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Liberation Serif;Times New Roman" w:hAnsi="Liberation Serif;Times New Roman"/>
          <w:b/>
          <w:bCs/>
          <w:sz w:val="28"/>
          <w:szCs w:val="28"/>
        </w:rPr>
        <w:t xml:space="preserve">Аналитическая справка 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Liberation Serif;Times New Roman" w:hAnsi="Liberation Serif;Times New Roman"/>
          <w:b/>
          <w:bCs/>
          <w:sz w:val="28"/>
          <w:szCs w:val="28"/>
        </w:rPr>
        <w:t xml:space="preserve">о деятельности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Liberation Serif;Times New Roman" w:hAnsi="Liberation Serif;Times New Roman"/>
          <w:b/>
          <w:bCs/>
          <w:sz w:val="28"/>
          <w:szCs w:val="28"/>
        </w:rPr>
        <w:t>за 1 полугодие 2022 года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TimesNewRomanPSMT;Times New Roman" w:ascii="Liberation Serif;Times New Roman" w:hAnsi="Liberation Serif;Times New Roman"/>
          <w:sz w:val="28"/>
          <w:szCs w:val="28"/>
        </w:rPr>
        <w:t xml:space="preserve">Комисс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 соблюдению требований к служебному поведению муниципальных служащих, замещающих должности муниципальной службы в администрации Шалинского городского округа в своей деятельности руководствуется Положением, утвержденным постановлением главы Шалинского городского округа от 14.06.2022 г. № 76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TimesNewRomanPSMT;Times New Roman" w:ascii="Liberation Serif;Times New Roman" w:hAnsi="Liberation Serif;Times New Roman"/>
          <w:sz w:val="28"/>
          <w:szCs w:val="28"/>
        </w:rPr>
        <w:t>За 1 полугодие  2022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NewRomanPSMT;Times New Roman" w:ascii="Liberation Serif;Times New Roman" w:hAnsi="Liberation Serif;Times New Roman"/>
          <w:sz w:val="28"/>
          <w:szCs w:val="28"/>
        </w:rPr>
        <w:t>проведено 5 заседаний комиссии, на которых  рассмотрены  вопросы следующего характера:</w:t>
      </w:r>
    </w:p>
    <w:p>
      <w:pPr>
        <w:pStyle w:val="Normal"/>
        <w:jc w:val="both"/>
        <w:rPr>
          <w:rFonts w:ascii="Liberation Serif;Times New Roman" w:hAnsi="Liberation Serif;Times New Roman" w:cs="TimesNewRomanPSMT;Times New Roman"/>
          <w:sz w:val="28"/>
          <w:szCs w:val="28"/>
        </w:rPr>
      </w:pPr>
      <w:r>
        <w:rPr>
          <w:rFonts w:cs="TimesNewRomanPSMT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ссмотрение представления главы Шалинского городского округа от 10.03.2022 года № б/н по вопросу грубого отношения к гражданам со стороны должностного лица. 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миссией принято следующее решение: </w:t>
      </w:r>
    </w:p>
    <w:p>
      <w:pPr>
        <w:pStyle w:val="Normal"/>
        <w:ind w:firstLine="426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материалах предоставленных на комиссию не содержится  достаточно фактов подтверждающих не соблюдение должностным лицом главой Чусовской поселковой администрации администрации Шалинского городского округа нарушений Кодекса этики и служебного поведения муниципальных служащих Шалинского городского округа. Истребовать дополнительные доказательства не предоставляется возможным в связи с отсутствием персональных данных обратившихся граждан деревни Мартьяново (ФИО, почтовый адрес и (или) адрес электронной почты) к депутату Законодательного собрания Свердловской области.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пересмотре Перечня должностей муниципальной службы Шалинского городского округа, замещение которых связано с коррупционными рисками.</w:t>
      </w:r>
    </w:p>
    <w:p>
      <w:pPr>
        <w:pStyle w:val="Normal"/>
        <w:ind w:left="56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миссией принято следующее решение: 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ести изменения в Перечень должностей муниципальной службы Шалинского городского округа, замещение которых связано с коррупционными рисками путем исключения из пункта 2 Должности муниципальной службы, устанавливаемые в Контрольно-ревизионном управлении Шалинского городского округа подпункта 1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Председатель Контрольно-ревизионного управления Шалинского городского округа.</w:t>
      </w:r>
    </w:p>
    <w:p>
      <w:pPr>
        <w:pStyle w:val="Normal"/>
        <w:ind w:left="7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ссмотрение уведомления о возникновении личной заинтересованности, которая приводит или может привести к конфликту интересов муниципального служащего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миссией принято следующее решение: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целях принятия мер по урегулированию конфликта интересов и по недопущению его возникновения предлагается внести соответствующие изменения в постановление администрации ШГО от 03.10.2019 года № 556 «О создании Единой комиссии по осуществлению закупок для нужд администрации ШГО» и в распоряжение Главы ШГО от 01.12.2020 года № 195 «О мерах по реализации Положения о контрактной службе администрации Шалинского городского округа, утвержденного постановлением администрации Шалинского городского округа от 01.12.2020 года № 823»  исключив на время проведения закупки квартиры с должности руководителя контрактной службы администрации ШГО и с председателя Единой комиссии по осуществлению закупок для нужд администрации Шалинского ГО путем назначения другого руководителя и председател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смотрение уведомления №2 о возникновении личной заинтересованности, которая приводит или может привести к конфликту интересов муниципального служащего, начальника организационно – правового отдела администрации Шалинского городского округ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миссией принято следующее решение: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КОМЕНДАЦИИ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целях принятия мер по урегулированию конфликта интересов и по недопущению его возникновения предлагается главе Шалинского городского округа и муниципальному служащему, начальнику организационно-правового отдела администрации Шалинского городского округа принять меры по урегулированию конфликта интересов и по недопущению его возникновения (в случае, если победителем в электронном аукционе станет квартира муниципального служащего)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TimesNewRomanPSMT;Times New Roman"/>
          <w:bCs/>
          <w:sz w:val="28"/>
          <w:szCs w:val="28"/>
        </w:rPr>
      </w:pPr>
      <w:r>
        <w:rPr>
          <w:rFonts w:cs="TimesNewRomanPSMT;Times New Roman" w:ascii="Liberation Serif;Times New Roman" w:hAnsi="Liberation Serif;Times New Roman"/>
          <w:bCs/>
          <w:sz w:val="28"/>
          <w:szCs w:val="28"/>
        </w:rPr>
        <w:t xml:space="preserve">Администрация Шалинского </w:t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Liberation Serif;Times New Roman" w:hAnsi="Liberation Serif;Times New Roman"/>
          <w:bCs/>
          <w:sz w:val="28"/>
          <w:szCs w:val="28"/>
        </w:rPr>
        <w:t>городского округа</w:t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Liberation Serif;Times New Roman"/>
      <w:b w:val="false"/>
    </w:rPr>
  </w:style>
  <w:style w:type="character" w:styleId="WW8Num7z1">
    <w:name w:val="WW8Num7z1"/>
    <w:qFormat/>
    <w:rPr>
      <w:rFonts w:cs="Liberation Serif;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0:00Z</dcterms:created>
  <dc:creator>user</dc:creator>
  <dc:description/>
  <cp:keywords/>
  <dc:language>en-US</dc:language>
  <cp:lastModifiedBy>1</cp:lastModifiedBy>
  <cp:lastPrinted>2020-06-18T08:25:00Z</cp:lastPrinted>
  <dcterms:modified xsi:type="dcterms:W3CDTF">2022-08-01T05:43:00Z</dcterms:modified>
  <cp:revision>20</cp:revision>
  <dc:subject/>
  <dc:title>                                         Информация</dc:title>
</cp:coreProperties>
</file>